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7298-47</w:t>
      </w:r>
    </w:p>
    <w:p>
      <w:pPr>
        <w:pStyle w:val="Normal"/>
        <w:spacing w:before="0" w:after="0"/>
        <w:jc w:val="right"/>
        <w:rPr>
          <w:sz w:val="26"/>
          <w:szCs w:val="26"/>
          <w:lang w:val="en-US" w:bidi="en-US"/>
        </w:rPr>
      </w:pPr>
      <w:r>
        <w:rPr>
          <w:rFonts w:eastAsia="Times New Roman" w:cs="Times New Roman"/>
          <w:sz w:val="26"/>
          <w:szCs w:val="26"/>
          <w:lang w:val="en-US" w:bidi="en-US"/>
        </w:rPr>
        <w:t>Дело № 05-0852/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3"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8 ма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ст. 19.7 КоАП РФ в отношении должностного лица индивидуального предпринимателя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узнецова Сергея Владимировича, </w:t>
      </w:r>
      <w:r>
        <w:rPr>
          <w:rStyle w:val="CatUserDefinedgrp37rplc9"/>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01.03.2024 в 00:010 час. Кузнецова Сергей Владимировича по адресу 628535, Озерная ул, д. 4, Согом д, Ханты-Мансийский р-н, Ханты-Мансийский Автономный округ - Югра АО, не обеспечил своевременное предоставление налоговой декларации: сведений о получении разрешения на добычу (вылов) водных биологических ресурсов, суммах сбора, подлежащих уплате в виде разового и регулярных взносов за 2024 год в Межрайонную инспекцию Федеральной налоговой службы № 1 по ХМАО-Югре, чем нарушил п.2 ст.333.7 Налогового кодекса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узнецов Сергей Владими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ая ответственность по ст. 19.7 КоАП РФ наступает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5 статьи 14.5, частью 2 статьи 6.31, частью 4 статьи 14.28, частью 1 статьи 14.46.2, статьями 19.7.1, 19.7.2, 19.7.2.1, 19.7.3, 19.7.5, 19.7.5.1, 19.7.5.2, 19.7.7, 19.7.8, 19.7.9, 19.7.12, 19.7.13, 19.7.14, 19.8, 19.8.3 настоящего Кодекса и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узнецова в совершении вышеуказанных действий,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012410600028300001 от 15.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копией выписки из ЕГРЮЛ индивидуального предпринимателя Кузнецова ОГРНИП 320861700031990;</w:t>
      </w:r>
    </w:p>
    <w:p>
      <w:pPr>
        <w:pStyle w:val="Normal"/>
        <w:spacing w:before="0" w:after="0"/>
        <w:ind w:firstLine="567"/>
        <w:jc w:val="both"/>
        <w:rPr>
          <w:sz w:val="26"/>
          <w:szCs w:val="26"/>
          <w:lang w:val="en-US" w:bidi="en-US"/>
        </w:rPr>
      </w:pPr>
      <w:r>
        <w:rPr>
          <w:rFonts w:eastAsia="Times New Roman" w:cs="Times New Roman"/>
          <w:sz w:val="26"/>
          <w:szCs w:val="26"/>
          <w:lang w:val="en-US" w:bidi="en-US"/>
        </w:rPr>
        <w:t>-копией справки о несвоевременной предоставленной декларации (отчетности) от 01.03.2024.</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должностного лица индивидуального предпринимателя Кузнецова и его действия по непредставлению в государственный орган, осуществляющий государственный контроль, сведений, представление которых предусмотрено законом и необходимо для осуществления этим органом его законной деятельности, за исключением случаев, предусмотренных статьей 6.16, частью 2 статьи 6.31, частями 1, 2 и 4 статьи 8.28.1, статьей 8.32.1, частью 1 статьи 8.49, частью 5 статьи 14.5, частью 4 статьи 14.28, частью 1 статьи 14.46.2, статьями 19.7.1, 19.7.2, 19.7.2-1, 19.7.3, 19.7.5, 19.7.5-1, 19.7.7, 19.7.8, 19.7.9, 19.7.12, 19.7.13, 19.7.14, 19.7.15, 19.8, 19.8.3, частями 2, 7, 8 и 9 статьи 19.34 настоящего Кодекса,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узнецова мировой судья квалифицирует по ст. 19.7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должностное лицо индивидуального предпринимателя Кузнецова Сергея Владимировича виновным в совершении административного правонарушения, предусмотренного ст. 19.7 Кодекса РФ об административных правонарушениях, и назначить наказание в виде административного штрафа в размере 3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193010007140, ИНН 8601073664, КПП 860101001, к/с 40102810245370000007, УИН 0412365400165008522419148.</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7rplc9">
    <w:name w:val="cat-UserDefined grp-37 rplc-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